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528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orato Istruzione,  Lavoro, Formazione Profession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ssor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Torino,</w:t>
      </w:r>
      <w:r>
        <w:rPr>
          <w:sz w:val="22"/>
          <w:szCs w:val="22"/>
        </w:rPr>
        <w:t xml:space="preserve">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i Docenti delle Scuole Secondarie di I e II Grado del Piemont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rissimi,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gione Piemonte e l’Ufficio Scolastico Regionale, in collaborazione con la Sacra di San Michele, i Comuni della Convenzione "Sacra Natura", Meridiani Società Scientifica promuovono il convegno</w:t>
      </w:r>
      <w:r>
        <w:rPr>
          <w:rFonts w:cs="Arial" w:ascii="Arial" w:hAnsi="Arial"/>
          <w:b/>
          <w:bCs/>
          <w:sz w:val="22"/>
          <w:szCs w:val="22"/>
        </w:rPr>
        <w:t xml:space="preserve"> "SACRA NATURA: PATRIMONIO CULTURALE, TURISMO ED EDUCAZIONE AMBIENTALE" , previsto il 19 maggio 2018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e 9,30 - 16,30, presso la Sacra di San Michele.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e iniziativa ha la finalità di contribuire alla scoperta della Sacra di San Michele, simbolo della nostra Regione, nota per le sue valenze storiche e architettoniche che ne hanno valso la candidatura a Patrimonio dell'UNESCO, valorizzandone le potenzialità educative e didattiche a livello storico, naturalistico e sportivo. </w:t>
      </w:r>
      <w:r>
        <w:rPr>
          <w:rFonts w:cs="Arial" w:ascii="Arial" w:hAnsi="Arial"/>
          <w:b/>
          <w:sz w:val="22"/>
          <w:szCs w:val="22"/>
        </w:rPr>
        <w:t>La giornata ha valenza formativa e darà luogo ad un attestato di aggiornamento professionale di 7 ore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Rientrocorpodeltesto2"/>
        <w:rPr/>
      </w:pPr>
      <w:r>
        <w:rPr>
          <w:sz w:val="22"/>
          <w:szCs w:val="22"/>
        </w:rPr>
        <w:t xml:space="preserve">Nella </w:t>
      </w:r>
      <w:r>
        <w:rPr>
          <w:b/>
          <w:sz w:val="22"/>
          <w:szCs w:val="22"/>
        </w:rPr>
        <w:t>scheda allegata</w:t>
      </w:r>
      <w:r>
        <w:rPr>
          <w:sz w:val="22"/>
          <w:szCs w:val="22"/>
        </w:rPr>
        <w:t xml:space="preserve"> trovate il programma della giornata rivolta ai docenti delle scuole secondarie di I e II grado del Piemonte, che permetterà ai partecipanti di conoscere il monumento e la sua straordinaria rete di percorsi, ma anche occasione per affrontare insieme agli aspetti storici, quelli naturali di questo spettacolare paesaggio alle porte di Torino.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</w:t>
      </w:r>
      <w:r>
        <w:rPr>
          <w:rFonts w:cs="Arial" w:ascii="Arial" w:hAnsi="Arial"/>
          <w:b/>
          <w:bCs/>
          <w:sz w:val="22"/>
          <w:szCs w:val="22"/>
        </w:rPr>
        <w:t>SACRA NATURA</w:t>
      </w:r>
      <w:r>
        <w:rPr>
          <w:rFonts w:cs="Arial" w:ascii="Arial" w:hAnsi="Arial"/>
          <w:sz w:val="22"/>
          <w:szCs w:val="22"/>
        </w:rPr>
        <w:t xml:space="preserve">, di cui l’iniziativa del </w:t>
      </w:r>
      <w:r>
        <w:rPr>
          <w:rFonts w:cs="Arial" w:ascii="Arial" w:hAnsi="Arial"/>
          <w:b/>
          <w:bCs/>
          <w:sz w:val="22"/>
          <w:szCs w:val="22"/>
        </w:rPr>
        <w:t>19 maggio</w:t>
      </w:r>
      <w:r>
        <w:rPr>
          <w:rFonts w:cs="Arial" w:ascii="Arial" w:hAnsi="Arial"/>
          <w:sz w:val="22"/>
          <w:szCs w:val="22"/>
        </w:rPr>
        <w:t xml:space="preserve"> p.v. è una presentazione, si pone l’obiettivo di offrire alle Scuole piemontesi una chiave di lettura interdisciplinare ed un approccio ambientale, turistico e sportivo, avvalendosi di pubblicazioni predisposte ad hoc affinché la proposta possa simultaneamente intrecciare diversi programmi (Scienze Naturali, Geografia, Storia, Arte, Ecologia, Letteratura, Scienze Motorie, ecc.) di scuole ed indirizzi differenti.</w:t>
      </w:r>
    </w:p>
    <w:p>
      <w:pPr>
        <w:pStyle w:val="Normal"/>
        <w:spacing w:lineRule="auto" w:line="288" w:before="0" w:after="120"/>
        <w:ind w:firstLine="708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invitiamo pertanto ad iscriverVi compilando il </w:t>
      </w:r>
      <w:r>
        <w:rPr>
          <w:rFonts w:cs="Arial" w:ascii="Arial" w:hAnsi="Arial"/>
          <w:b/>
          <w:sz w:val="22"/>
          <w:szCs w:val="22"/>
        </w:rPr>
        <w:t>modulo di adesione allega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specificando se interessati alla navetta</w:t>
      </w:r>
      <w:r>
        <w:rPr>
          <w:rFonts w:cs="Arial" w:ascii="Arial" w:hAnsi="Arial"/>
          <w:sz w:val="22"/>
          <w:szCs w:val="22"/>
        </w:rPr>
        <w:t xml:space="preserve"> (50 posti disponibili a esaurimento a seconda dell'ordine delle richieste) </w:t>
      </w:r>
      <w:r>
        <w:rPr>
          <w:rFonts w:cs="Arial" w:ascii="Arial" w:hAnsi="Arial"/>
          <w:sz w:val="22"/>
          <w:szCs w:val="22"/>
          <w:u w:val="single"/>
        </w:rPr>
        <w:t>e al buffet</w:t>
      </w:r>
      <w:r>
        <w:rPr>
          <w:rFonts w:cs="Arial" w:ascii="Arial" w:hAnsi="Arial"/>
          <w:sz w:val="22"/>
          <w:szCs w:val="22"/>
        </w:rPr>
        <w:t xml:space="preserve">.  La chiusura delle iscrizioni è prevista entro sabato 12 maggio. Per informazioni potete contattare il n. 338 2011184 oppure 011 939130, indirizzo 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fiepiemonte.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it </w:t>
      </w:r>
      <w:r>
        <w:rPr>
          <w:rFonts w:cs="Arial" w:ascii="Arial" w:hAnsi="Arial"/>
          <w:sz w:val="22"/>
          <w:szCs w:val="22"/>
        </w:rPr>
        <w:t>- sito Internet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www.meridiani.info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(dove si può ugualmente scaricare il modulo di iscrizione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Per ragioni organizzative il convegno può ospitare sino a un massimo di 80 insegnanti. Confidando nella Vostra partecipazione a questa importante iniziativa di carattere formativo, Vi porgiamo i nostri più cordiali saluti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All'iniziativa collaborano: ANISN (sezione del Piemonte), CeSeDi (Città Metropolitana di Torino), Associazione Italiana di Geologia e Turismo, Federazione Italiana Escursionismo, Associazione Volontari della Sacra di San Michele, Associazione Segusium, Associazione Archeologica Aviglianese, IIS Galilei di Avigliana, Liceo Pascal di Giaveno.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10128 Torino – Via Magenta 12</w:t>
    </w:r>
  </w:p>
  <w:p>
    <w:pPr>
      <w:pStyle w:val="Footer"/>
      <w:rPr/>
    </w:pPr>
    <w:r>
      <w:rPr>
        <w:i/>
        <w:iCs/>
        <w:sz w:val="16"/>
        <w:szCs w:val="16"/>
      </w:rPr>
      <w:t>Tel. 011 432.1299- Fax 011 432.4687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indirizzo e-mail :assessore.istruzionelavoroformazione@regione.piemont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 w:before="0" w:after="120"/>
      <w:ind w:left="5664" w:hanging="0"/>
      <w:jc w:val="both"/>
    </w:pPr>
    <w:rPr>
      <w:rFonts w:ascii="Arial" w:hAnsi="Arial" w:cs="Arial"/>
      <w:b/>
      <w:bCs/>
      <w:sz w:val="28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acradisanmichele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51:00Z</dcterms:created>
  <dc:creator>Settore Sistemi Informativi</dc:creator>
  <dc:description/>
  <cp:keywords/>
  <dc:language>en-US</dc:language>
  <cp:lastModifiedBy>Boschis</cp:lastModifiedBy>
  <cp:lastPrinted>2017-02-07T12:20:00Z</cp:lastPrinted>
  <dcterms:modified xsi:type="dcterms:W3CDTF">2018-04-11T08:48:00Z</dcterms:modified>
  <cp:revision>9</cp:revision>
  <dc:subject/>
  <dc:title> </dc:title>
</cp:coreProperties>
</file>